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WROCŁAWSKIE REGATY KAJAKOWE- Odra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ARTA UCZESTNICTWA- wycieczka kajakowa w dniu 26.09.2010 ( niedziel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ym zgłaszam swój udział w wycieczka kajakowa w dniu 26.09.2010 ( niedziela). Oświadczam, że zapoznałam (-em) się z Regulaminem . Umiem pływać na poziomie powszechnej karty pływackiej. W regatach biorę udział na własną odpowiedzialność. Biorę odpowiedzialność za zgłaszanych przez mnie nieletni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8"/>
        <w:gridCol w:w="4315"/>
        <w:gridCol w:w="4745"/>
        <w:gridCol w:w="24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EL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9:00Z</dcterms:created>
  <dc:creator>.</dc:creator>
  <dc:description/>
  <cp:keywords/>
  <dc:language>en-US</dc:language>
  <cp:lastModifiedBy>.</cp:lastModifiedBy>
  <dcterms:modified xsi:type="dcterms:W3CDTF">2010-08-27T13:33:00Z</dcterms:modified>
  <cp:revision>1</cp:revision>
  <dc:subject/>
  <dc:title>VII WROCŁAWSKIE REGATY KAJAKOWE- Odra 2010</dc:title>
</cp:coreProperties>
</file>